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ک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یندوز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کر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ه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Hacke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rFonts w:cs="2  Yagut;Courier New"/>
          <w:sz w:val="32"/>
          <w:szCs w:val="32"/>
          <w:rtl w:val="true"/>
        </w:rPr>
        <w:t xml:space="preserve">!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rFonts w:cs="2  Yagut;Courier New"/>
          <w:sz w:val="32"/>
          <w:szCs w:val="32"/>
          <w:rtl w:val="true"/>
        </w:rPr>
        <w:t>!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کر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م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کر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ب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کره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ش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ک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hackers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یر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ccoun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ی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ش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yahoo messenge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ی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Hacker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ی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hack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ی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ب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زد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ccoun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ی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پیوت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hack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ی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Hacke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ه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فر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م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ک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ز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ترن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کترونی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ک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ه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ی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وی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ما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ن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سیستم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ی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ح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ی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ک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م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ی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ک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ید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ی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زد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ست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ترن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کترونی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ص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چک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ترن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زدی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ialUp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yahoo messenge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Hotmai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ی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2  Yagut;Courier New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رو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ک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ی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ی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رای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همید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ی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م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م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ح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asswor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ی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asswor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Use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ی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ست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Hotmail , Yahoo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Emai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ک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ی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use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ی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ی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asswor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ی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asswor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ai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ل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LOG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ی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ن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کلید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ی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X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ی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ز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yahoo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ی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ی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hotmai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ک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hotmai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ccoun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ک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Hotmai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ccoun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بم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ccoun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ترنت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SP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ج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ی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ص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م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P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ست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roja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فا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پی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پی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erve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د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برخ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roja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emai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</w:t>
      </w:r>
      <w:r>
        <w:rPr>
          <w:rFonts w:cs="2  Yagut;Courier New"/>
          <w:sz w:val="32"/>
          <w:szCs w:val="32"/>
          <w:rtl w:val="true"/>
        </w:rPr>
        <w:t xml:space="preserve">.)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P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Onlin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کر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پی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ز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پی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ز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onlin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پی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ج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roja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جز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م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ی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2  Yagut;Courier New"/>
          <w:b/>
          <w:bCs/>
          <w:sz w:val="32"/>
          <w:szCs w:val="32"/>
          <w:rtl w:val="true"/>
        </w:rPr>
        <w:t xml:space="preserve">!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وی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2  Yagut;Courier New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وش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فام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ی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کی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ی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انت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و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ک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نگ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یک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ک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ackspac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ک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م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پی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ین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رم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کن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بورید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trl+Alt+De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ask Manage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و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ند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hief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Keylogge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key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و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یس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Hotmai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Yahoo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ذ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ک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ی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Emai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asswor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Emai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کن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ی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ISP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ه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ص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ضی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nstant messaging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Yahoo messenge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SN messenge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CQ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P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ی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یل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کنی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!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ی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س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کن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پی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rFonts w:cs="2  Yagut;Courier New"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ئ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کامپی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ند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ی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رو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ک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ر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یر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ک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Updat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Norton Antivirus 200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ات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رو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وان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rFonts w:cs="2  Yagut;Courier New"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ان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ی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پی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erve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ست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ی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وش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ی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roxy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roxy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ک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irewal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irewal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پی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ی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ی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ZoneAlar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ذ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و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ست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پی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یند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XP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پی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ند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ی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و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اوری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کرها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فوذگر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ید</w:t>
      </w:r>
      <w:r>
        <w:rPr>
          <w:rFonts w:cs="2  Yagut;Courier New"/>
          <w:color w:val="000000"/>
          <w:sz w:val="32"/>
          <w:szCs w:val="32"/>
          <w:rtl w:val="true"/>
        </w:rPr>
        <w:t>: (</w:t>
      </w:r>
      <w:r>
        <w:rPr>
          <w:rFonts w:cs="2  Yagut;Courier New"/>
          <w:color w:val="000000"/>
          <w:sz w:val="32"/>
          <w:szCs w:val="32"/>
        </w:rPr>
        <w:t>white hat hackers</w:t>
      </w:r>
      <w:r>
        <w:rPr>
          <w:rFonts w:cs="2  Yagut;Courier New"/>
          <w:color w:val="000000"/>
          <w:sz w:val="32"/>
          <w:szCs w:val="32"/>
          <w:rtl w:val="true"/>
        </w:rPr>
        <w:t xml:space="preserve">) 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س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ن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نیت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گذ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ابکارا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ه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ک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ن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ت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ی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ج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جم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خت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ی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فهمیدیم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ج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کنی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حتش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جوی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ا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ر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جو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مپیوت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ا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ه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جو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جکا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ش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ت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وص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و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ست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گ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ش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تا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جع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شت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شه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ی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جوی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ت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رات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بی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قل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رای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ش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رات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اب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ق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کره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ق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ر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ه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ب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دان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ک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شه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ال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کر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خصص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راخ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نیت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وول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جو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ق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وو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طو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ستم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ت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عف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ه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ن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قالیل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دن</w:t>
      </w:r>
      <w:r>
        <w:rPr>
          <w:rFonts w:cs="2  Yagut;Courier New"/>
          <w:color w:val="000000"/>
          <w:sz w:val="32"/>
          <w:szCs w:val="32"/>
          <w:rtl w:val="true"/>
        </w:rPr>
        <w:t>!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فوذگر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Black hat hackers</w:t>
      </w:r>
      <w:r>
        <w:rPr>
          <w:rFonts w:cs="2  Yagut;Courier New"/>
          <w:color w:val="000000"/>
          <w:sz w:val="32"/>
          <w:szCs w:val="32"/>
          <w:rtl w:val="true"/>
        </w:rPr>
        <w:t xml:space="preserve">) 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اک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2  Yagut;Courier New"/>
          <w:color w:val="000000"/>
          <w:sz w:val="32"/>
          <w:szCs w:val="32"/>
        </w:rPr>
        <w:t>Cracker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ی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دمهای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مپیو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بان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کا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سوس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خ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یرو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داز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فوذگ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2  Yagut;Courier New"/>
          <w:color w:val="000000"/>
          <w:sz w:val="32"/>
          <w:szCs w:val="32"/>
          <w:rtl w:val="true"/>
        </w:rPr>
        <w:t xml:space="preserve">)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جو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قل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رات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وض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می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ی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ا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شقا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از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ستم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یرو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از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ش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اکر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قای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م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ب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فی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د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ب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ک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ش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ابکا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اه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د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ت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ره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عی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عف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هلو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ل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س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ا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ما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</w:t>
      </w:r>
      <w:r>
        <w:rPr>
          <w:rFonts w:cs="2  Yagut;Courier New"/>
          <w:color w:val="000000"/>
          <w:sz w:val="32"/>
          <w:szCs w:val="32"/>
          <w:rtl w:val="true"/>
        </w:rPr>
        <w:t>!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فوذگر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کست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gray hat hackers</w:t>
      </w:r>
      <w:r>
        <w:rPr>
          <w:rFonts w:cs="2  Yagut;Courier New"/>
          <w:color w:val="000000"/>
          <w:sz w:val="32"/>
          <w:szCs w:val="32"/>
          <w:rtl w:val="true"/>
        </w:rPr>
        <w:t xml:space="preserve">) 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صی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فوذگره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فوذگر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ض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whacker</w:t>
      </w:r>
      <w:r>
        <w:rPr>
          <w:rFonts w:cs="2  Yagut;Courier New"/>
          <w:color w:val="000000"/>
          <w:sz w:val="32"/>
          <w:szCs w:val="32"/>
          <w:rtl w:val="true"/>
        </w:rPr>
        <w:t xml:space="preserve"> 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ی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طلح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انید</w:t>
      </w:r>
      <w:r>
        <w:rPr>
          <w:rFonts w:cs="2  Yagut;Courier New"/>
          <w:color w:val="000000"/>
          <w:sz w:val="32"/>
          <w:szCs w:val="32"/>
          <w:rtl w:val="true"/>
        </w:rPr>
        <w:t xml:space="preserve">)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فوذگر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ریف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ه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یطن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ابکا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ه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ابکا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ن</w:t>
      </w:r>
      <w:r>
        <w:rPr>
          <w:rFonts w:cs="2  Yagut;Courier New"/>
          <w:color w:val="000000"/>
          <w:sz w:val="32"/>
          <w:szCs w:val="32"/>
          <w:rtl w:val="true"/>
        </w:rPr>
        <w:t xml:space="preserve">!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ی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س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گش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ط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کستری</w:t>
      </w:r>
      <w:r>
        <w:rPr>
          <w:rFonts w:cs="2  Yagut;Courier New"/>
          <w:color w:val="000000"/>
          <w:sz w:val="32"/>
          <w:szCs w:val="32"/>
          <w:rtl w:val="true"/>
        </w:rPr>
        <w:t xml:space="preserve">!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کست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یطون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ش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م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ن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ابکا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بی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جوئ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ا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می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جوی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بر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بین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ک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ق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ب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قیق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فوذگر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Cs w:val="32"/>
        </w:rPr>
        <w:t>pink hat hackers</w:t>
      </w:r>
      <w:r>
        <w:rPr>
          <w:rFonts w:cs="2  Yagut;Courier New"/>
          <w:color w:val="000000"/>
          <w:sz w:val="32"/>
          <w:szCs w:val="32"/>
          <w:rtl w:val="true"/>
        </w:rPr>
        <w:t xml:space="preserve">)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کث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ق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زی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ن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یر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رس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ج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کر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!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دم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اد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ابکا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ذی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قی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ن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نح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ه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م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ابکا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ر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قی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یل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t> 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حمل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کرها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را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م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interception</w:t>
      </w:r>
      <w:r>
        <w:rPr>
          <w:rFonts w:cs="2  Yagut;Courier New"/>
          <w:color w:val="000000"/>
          <w:sz w:val="32"/>
          <w:szCs w:val="32"/>
          <w:rtl w:val="true"/>
        </w:rPr>
        <w:t xml:space="preserve">) 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فوذ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ف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اد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فیا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کنی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کر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را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م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sniff</w:t>
      </w:r>
      <w:r>
        <w:rPr>
          <w:rFonts w:cs="2  Yagut;Courier New"/>
          <w:color w:val="000000"/>
          <w:sz w:val="32"/>
          <w:szCs w:val="32"/>
          <w:rtl w:val="true"/>
        </w:rPr>
        <w:t xml:space="preserve"> 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وت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م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کا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modification</w:t>
      </w:r>
      <w:r>
        <w:rPr>
          <w:rFonts w:cs="2  Yagut;Courier New"/>
          <w:color w:val="000000"/>
          <w:sz w:val="32"/>
          <w:szCs w:val="32"/>
          <w:rtl w:val="true"/>
        </w:rPr>
        <w:t xml:space="preserve">  )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فوذ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زیزم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ف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شه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ج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بان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بخت</w:t>
      </w:r>
      <w:r>
        <w:rPr>
          <w:rFonts w:cs="2  Yagut;Courier New"/>
          <w:color w:val="000000"/>
          <w:sz w:val="32"/>
          <w:szCs w:val="32"/>
          <w:rtl w:val="true"/>
        </w:rPr>
        <w:t xml:space="preserve">,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ک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ده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ر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رات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ش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دل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3</w:t>
      </w:r>
      <w:r>
        <w:rPr>
          <w:rFonts w:cs="2  Yagut;Courier New"/>
          <w:color w:val="000000"/>
          <w:sz w:val="32"/>
          <w:szCs w:val="32"/>
          <w:rtl w:val="true"/>
        </w:rPr>
        <w:t xml:space="preserve"> 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ش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8</w:t>
      </w:r>
      <w:r>
        <w:rPr>
          <w:rFonts w:cs="2  Yagut;Courier New"/>
          <w:color w:val="000000"/>
          <w:sz w:val="32"/>
          <w:szCs w:val="32"/>
          <w:rtl w:val="true"/>
        </w:rPr>
        <w:t>!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و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ع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Cs w:val="32"/>
        </w:rPr>
        <w:t>fabrication</w:t>
      </w:r>
      <w:r>
        <w:rPr>
          <w:rFonts w:cs="2  Yagut;Courier New"/>
          <w:color w:val="000000"/>
          <w:sz w:val="32"/>
          <w:szCs w:val="32"/>
          <w:rtl w:val="true"/>
        </w:rPr>
        <w:t xml:space="preserve">  )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فوذ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ق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یگر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ه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ض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ی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کت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وو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ید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ده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ک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رنگ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ع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یز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یس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قای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ت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ید</w:t>
      </w:r>
      <w:r>
        <w:rPr>
          <w:rFonts w:cs="2  Yagut;Courier New"/>
          <w:color w:val="000000"/>
          <w:sz w:val="32"/>
          <w:szCs w:val="32"/>
          <w:rtl w:val="true"/>
        </w:rPr>
        <w:t xml:space="preserve">!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ست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م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ی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م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ی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ه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ج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و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ار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چ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خ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modification</w:t>
      </w:r>
      <w:r>
        <w:rPr>
          <w:rFonts w:cs="2  Yagut;Courier New"/>
          <w:color w:val="000000"/>
          <w:sz w:val="32"/>
          <w:szCs w:val="32"/>
          <w:rtl w:val="true"/>
        </w:rPr>
        <w:t xml:space="preserve"> 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گ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گی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وج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ش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ینه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م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ف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Cs w:val="32"/>
        </w:rPr>
        <w:t>interruption</w:t>
      </w:r>
      <w:r>
        <w:rPr>
          <w:rFonts w:cs="2  Yagut;Courier New"/>
          <w:color w:val="000000"/>
          <w:sz w:val="32"/>
          <w:szCs w:val="32"/>
          <w:rtl w:val="true"/>
        </w:rPr>
        <w:t xml:space="preserve">)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م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ک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ل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اد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شه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کنی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کر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ه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گ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وح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م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مه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ه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س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مپیو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ف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ز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ست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ت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نی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ک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ی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م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ی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رض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ی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ور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گزا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ی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ا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یق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گ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م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سان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وو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ی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ی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ا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ww.kazemiblogfa.com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ahoma" w:hAnsi="Tahoma" w:cs="Tahoma"/>
      <w:color w:val="FFFFFF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53:00Z</dcterms:created>
  <dc:creator>KARIMI</dc:creator>
  <dc:description/>
  <cp:keywords/>
  <dc:language>en-US</dc:language>
  <cp:lastModifiedBy>amir</cp:lastModifiedBy>
  <cp:lastPrinted>2009-01-14T08:04:00Z</cp:lastPrinted>
  <dcterms:modified xsi:type="dcterms:W3CDTF">2016-12-08T23:56:00Z</dcterms:modified>
  <cp:revision>4</cp:revision>
  <dc:subject/>
  <dc:title>مقاله:</dc:title>
</cp:coreProperties>
</file>