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ختل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فت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وجوان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خت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فت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نوجوان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ل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سالمت‌آمي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و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دو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رتن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2  Yagut;Courier New"/>
            <w:sz w:val="32"/>
            <w:szCs w:val="32"/>
            <w:lang w:bidi="fa-IR"/>
          </w:rPr>
          <w:t>www.khanevadehagriir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Style w:val="InternetLink"/>
          <w:rFonts w:cs="2  Yagut;Courier New"/>
          <w:sz w:val="32"/>
          <w:szCs w:val="32"/>
          <w:lang w:bidi="fa-IR"/>
        </w:rPr>
        <w:t>http://www.iwna.ir/shownews.aspx?newsid=1241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InternetLink"/>
          <w:rFonts w:cs="2  Yagut;Courier New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ل‏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م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نده‏س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مل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ل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طلب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یبا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گذار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قتصا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اک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هرنش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جمل‏گرایی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رگس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د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ق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‏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ینه‏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اک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گو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وغگ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درگ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قی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ست؟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است؟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س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زندان‏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یز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‏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ی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ز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مد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جا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پرهیز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سا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ج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ذه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ه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یلم‏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ذ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اشرت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تی‏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ی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صحنه‏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د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سف‏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من‏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‏سن‏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لاف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زهکاری‏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تی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ت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ار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زدی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عر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ض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گوی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شو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نب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و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موق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لاک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یارهای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اهنجاری‏ز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نج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ربی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لاق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خ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حصی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خ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ساز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ع‏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پردازیم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ل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ابست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طر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</w:rPr>
        <w:t>ADHD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ترش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پا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روتو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وراپی‏نفر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ش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نهان‏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می‏کن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ست‏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ک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ای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جتماع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نارگ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نز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وه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ده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لگ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ضبا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ضع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درس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ه‏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سردگ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یاد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شانه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ین‏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یش‏آگه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‏در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نفر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تق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هارت‏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ئ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ی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وه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الوپریدول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باماز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فلئوگزتین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شو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وان‏در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ه‏جا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خ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ختل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س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ی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طراف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م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ست‏نخ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ژنت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ل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ست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کل‏گی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شخص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أک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نمای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پ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ا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ر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زن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عما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اف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گ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آن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</w:rPr>
        <w:t>می‏دهیم</w:t>
      </w:r>
      <w:r>
        <w:rPr>
          <w:rFonts w:cs="2  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ختل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فت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نوجوانان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ت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نيده‌ا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ب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ص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م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گزارش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ایون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يق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د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‌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ض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شتبا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‌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تشن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‌رو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آ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سا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ي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ژوهش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ريك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نج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ض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آ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تق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‌ك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وام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جوز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وپ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ژوهش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ق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قادي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يقه‌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سو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اش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ويش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تو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‌شناس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براسك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لن‌بوث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نسيلوان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نبه‌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شي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گزارش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ایون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فت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ال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تح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ريك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‌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و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فك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د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ا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ه‌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سب‌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گي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جتماع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غفل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‌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وغ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ش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ذ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ن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ق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ن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پ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حراني</w:t>
      </w:r>
      <w:r>
        <w:rPr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‌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گي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eastAsia="Tahoma" w:cs="Tahoma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‌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ن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درگير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ه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ل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لمت‌آميز</w:t>
      </w:r>
      <w:r>
        <w:rPr>
          <w:rFonts w:cs="2  Yagut;Courier New"/>
          <w:color w:val="000000"/>
          <w:sz w:val="32"/>
          <w:szCs w:val="32"/>
          <w:rtl w:val="true"/>
        </w:rPr>
        <w:t xml:space="preserve">"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ي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ش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نه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ت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؟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آما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2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‌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لمت‌آم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‌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ست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د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ج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ش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شم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ري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ن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قع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ج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ف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ؤ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ش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ك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رداند؟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وش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خشي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ش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ي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خ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ج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ل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ود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ن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ضعي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سر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ه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ج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خوا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ثب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گا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قع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‌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فظ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م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لاگ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فح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103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فكن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دواج</w:t>
      </w:r>
      <w:r>
        <w:rPr>
          <w:rFonts w:cs="2  Yagut;Courier New"/>
          <w:color w:val="000000"/>
          <w:sz w:val="32"/>
          <w:szCs w:val="32"/>
          <w:rtl w:val="true"/>
        </w:rPr>
        <w:t>"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( </w:t>
      </w:r>
      <w:r>
        <w:rPr>
          <w:rFonts w:cs="2  Yagut;Courier New"/>
          <w:color w:val="000000"/>
          <w:sz w:val="32"/>
          <w:szCs w:val="32"/>
        </w:rPr>
        <w:t>The Abolition Of Marriage</w:t>
      </w:r>
      <w:r>
        <w:rPr>
          <w:rFonts w:cs="2  Yagut;Courier New"/>
          <w:color w:val="000000"/>
          <w:sz w:val="32"/>
          <w:szCs w:val="32"/>
          <w:rtl w:val="true"/>
        </w:rPr>
        <w:t xml:space="preserve">)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ج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وج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5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صبان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و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ست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ب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گزارش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ایون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افع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ي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ارشناس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جه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خاشگ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و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ب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ش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تشن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color w:val="000000"/>
          <w:sz w:val="32"/>
          <w:szCs w:val="32"/>
          <w:rtl w:val="true"/>
        </w:rPr>
        <w:t> 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خو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مسالمت‌آميز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دوا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زدواج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پرتنش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00"/>
          <w:sz w:val="32"/>
          <w:sz w:val="32"/>
          <w:szCs w:val="32"/>
          <w:rtl w:val="true"/>
        </w:rPr>
        <w:t>است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</w:rPr>
        <w:t>70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لاد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ظ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رد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‌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او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لي‌رغ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تلاف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شو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دام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هه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زه‌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خت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ك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ن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‌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ث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رب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ك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فيد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ل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تشن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ا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ورد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روزالي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رنت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ژوهش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رالي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تنش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لا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او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ج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بط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المت‌آمي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س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ب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قر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ز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لا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ق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ز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ر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سر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الم‌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داب‌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‌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عال‌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ب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عتم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ف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شاداب‌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زگش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ع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عث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گي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بارز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ربل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ر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ب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‌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خ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كث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صميم‌گيري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رك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ندرسون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ژوهش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ريك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سأ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گويد</w:t>
      </w:r>
      <w:r>
        <w:rPr>
          <w:rFonts w:cs="2  Yagut;Courier New"/>
          <w:color w:val="000000"/>
          <w:sz w:val="32"/>
          <w:szCs w:val="32"/>
          <w:rtl w:val="true"/>
        </w:rPr>
        <w:t xml:space="preserve">: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رتشن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ذه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وح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اج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تيا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قل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ك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قتد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خصي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دري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قو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و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پرداز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بين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ك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يرو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بنابر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ادر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قت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وانم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گام‌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كم‌ت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مي‌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فقيت‌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شونت‌ب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ينه‌جويان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اً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‌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پژوهش‌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ش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د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زدي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حسا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مني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ي‌بي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2  Yagut;Courier New"/>
          <w:color w:val="000000"/>
          <w:sz w:val="32"/>
          <w:szCs w:val="32"/>
        </w:rPr>
      </w:pPr>
      <w:r>
        <w:rPr>
          <w:rFonts w:cs="2  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مارها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وجو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ك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قشر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م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د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جر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‌درپ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توانسته‌ا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گزارش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ایون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‌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ميش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شاه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گي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اجر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طلاق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2  Yagut;Courier New"/>
          <w:color w:val="000000"/>
          <w:sz w:val="32"/>
          <w:szCs w:val="32"/>
          <w:rtl w:val="true"/>
        </w:rPr>
        <w:t xml:space="preserve">.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حا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فتار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خانواده‌هاي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الدي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‌دل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خلاق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جراي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ند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دلي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منز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تر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كرده‌اند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 </w:t>
      </w:r>
      <w:r>
        <w:rPr>
          <w:rFonts w:cs="2  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ز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مستق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ي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2F4000"/>
          <w:sz w:val="32"/>
          <w:szCs w:val="32"/>
          <w:lang w:bidi="fa-IR"/>
        </w:rPr>
        <w:t>1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دروغ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گويي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رز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ک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2F4000"/>
          <w:sz w:val="32"/>
          <w:szCs w:val="32"/>
          <w:lang w:bidi="fa-IR"/>
        </w:rPr>
        <w:t>2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گفتاري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ح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اي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ک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ب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ک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ا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ک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ض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ث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ک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ق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خ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ک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تل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2F4000"/>
          <w:sz w:val="32"/>
          <w:szCs w:val="32"/>
          <w:lang w:bidi="fa-IR"/>
        </w:rPr>
        <w:t>3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تيک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ارا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گه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ري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موز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طل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ذ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ز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ک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ق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خ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ک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و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رک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ب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أ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داز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2F4000"/>
          <w:sz w:val="32"/>
          <w:szCs w:val="32"/>
          <w:lang w:bidi="fa-IR"/>
        </w:rPr>
        <w:t>4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ختياري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درار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ر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ذ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رپ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يد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ل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ر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ذک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ب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در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را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ق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2F4000"/>
          <w:sz w:val="32"/>
          <w:szCs w:val="32"/>
          <w:lang w:bidi="fa-IR"/>
        </w:rPr>
        <w:t>5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ضطرابي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ضطر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تش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ض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س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ک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ضطر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سوا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د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ج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ق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ش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ي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ا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تي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د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س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طرافي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سو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ک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ل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م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ژ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س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فت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ن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طرنا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داي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ت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ؤث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2F4000"/>
          <w:sz w:val="32"/>
          <w:szCs w:val="32"/>
          <w:lang w:bidi="fa-IR"/>
        </w:rPr>
        <w:t>6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کليشه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عادتي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اد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ي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وي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طراف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خ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و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جه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يج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ر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2180590" cy="137160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2F4000"/>
          <w:sz w:val="32"/>
          <w:szCs w:val="32"/>
          <w:lang w:bidi="fa-IR"/>
        </w:rPr>
        <w:t>7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آزاري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ف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س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ت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طرافي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ه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ق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م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مام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خ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خص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ن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2  Yagut;Courier New" w:ascii="Tahoma" w:hAnsi="Tahoma"/>
          <w:color w:val="000000"/>
          <w:sz w:val="32"/>
          <w:szCs w:val="32"/>
          <w:lang w:bidi="fa-IR"/>
        </w:rPr>
        <w:t>syndrome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شان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ويد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ح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ن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پن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ي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ي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سرد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ما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و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ضط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وا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2F4000"/>
          <w:sz w:val="32"/>
          <w:szCs w:val="32"/>
          <w:lang w:bidi="fa-IR"/>
        </w:rPr>
        <w:t>8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ناهنجاري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جنسي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د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هن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ن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جوان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ر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د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لو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در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زرگ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ط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ر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ع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ط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ر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ر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ف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ظ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هنج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ن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جو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ي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2F4000"/>
          <w:sz w:val="32"/>
          <w:szCs w:val="32"/>
          <w:lang w:bidi="fa-IR"/>
        </w:rPr>
        <w:t>9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 -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سلوک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اوم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نج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ذ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ق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تل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ک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لق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کيزوفز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ع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صرف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أث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راث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د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ت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لو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زهکار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واه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ا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cs="2  Yagut;Courier New" w:ascii="Tahoma" w:hAnsi="Tahoma"/>
          <w:b/>
          <w:bCs/>
          <w:color w:val="2F4000"/>
          <w:sz w:val="32"/>
          <w:szCs w:val="32"/>
          <w:lang w:bidi="fa-IR"/>
        </w:rPr>
        <w:t>10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 -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گستاخي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لجبازي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عتنايي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ي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2F4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2F4000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 w:ascii="Tahoma" w:hAnsi="Tahoma"/>
          <w:b/>
          <w:bCs/>
          <w:color w:val="2F4000"/>
          <w:sz w:val="32"/>
          <w:szCs w:val="32"/>
          <w:rtl w:val="true"/>
          <w:lang w:bidi="fa-IR"/>
        </w:rPr>
        <w:t>: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ل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اران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ص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ت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صوص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صب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زرگسال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ا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زاح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ز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شمگ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اس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ت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لق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ت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لو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د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ا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س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أث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راث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ت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ل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لو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خ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داجتم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سر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اي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فت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گي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ضداجتماع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زهکار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ت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اط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ي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گي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تض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ل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خ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جب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ت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مو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90" w:after="9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</w:rPr>
      </w:pP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ن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ود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ض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نواد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ل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و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ودک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ي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دا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ختلال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ي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شت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ا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بو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ahoma" w:hAnsi="Tahoma"/>
          <w:b/>
          <w:bCs/>
          <w:color w:val="000000"/>
          <w:sz w:val="32"/>
          <w:szCs w:val="32"/>
          <w:rtl w:val="true"/>
          <w:lang w:bidi="fa-IR"/>
        </w:rPr>
        <w:t>.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ودگ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اي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عض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اض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خد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پ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رتب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س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د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ق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وصل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ت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ب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واط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م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ديگ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ات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خندي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غ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ز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لجب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کرد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واط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و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عش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ف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ک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داشت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حسا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ف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نتق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 xml:space="preserve">..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2  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color w:val="000000"/>
          <w:sz w:val="32"/>
          <w:szCs w:val="32"/>
          <w:lang w:bidi="fa-IR"/>
        </w:rPr>
      </w:pPr>
      <w:r>
        <w:rPr>
          <w:rFonts w:cs="2  Yagut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nevadehagriir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14:00Z</dcterms:created>
  <dc:creator>KARIMI</dc:creator>
  <dc:description/>
  <cp:keywords/>
  <dc:language>en-US</dc:language>
  <cp:lastModifiedBy>amir</cp:lastModifiedBy>
  <dcterms:modified xsi:type="dcterms:W3CDTF">2016-12-08T23:56:00Z</dcterms:modified>
  <cp:revision>4</cp:revision>
  <dc:subject/>
  <dc:title>مقاله:</dc:title>
</cp:coreProperties>
</file>